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Arial" w:hAnsi="Arial" w:cs="Arial"/>
          <w:b/>
          <w:b/>
        </w:rPr>
      </w:pPr>
      <w:r>
        <w:rPr>
          <w:rFonts w:cs="Arial" w:ascii="Arial" w:hAnsi="Arial"/>
          <w:b/>
        </w:rPr>
        <w:t>IN THE COURT OF OMBUDSMAN, ELECTRICITY PUNJAB,</w:t>
      </w:r>
    </w:p>
    <w:p>
      <w:pPr>
        <w:pStyle w:val="Normal"/>
        <w:ind w:firstLine="1440"/>
        <w:jc w:val="center"/>
        <w:rPr/>
      </w:pPr>
      <w:r>
        <w:rPr>
          <w:rFonts w:cs="Arial" w:ascii="Arial" w:hAnsi="Arial"/>
          <w:b/>
        </w:rPr>
        <w:t>66 KV GRID SUBSTATION, PLOT NO. A-2, INDL. AREA,</w:t>
      </w:r>
    </w:p>
    <w:p>
      <w:pPr>
        <w:pStyle w:val="Normal"/>
        <w:ind w:firstLine="1440"/>
        <w:jc w:val="center"/>
        <w:rPr>
          <w:rFonts w:ascii="Arial" w:hAnsi="Arial" w:cs="Arial"/>
          <w:b/>
          <w:b/>
        </w:rPr>
      </w:pPr>
      <w:r>
        <w:rPr>
          <w:rFonts w:eastAsia="Arial" w:cs="Arial" w:ascii="Arial" w:hAnsi="Arial"/>
          <w:b/>
        </w:rPr>
        <w:t xml:space="preserve">   </w:t>
      </w:r>
      <w:r>
        <w:rPr>
          <w:rFonts w:cs="Arial" w:ascii="Arial" w:hAnsi="Arial"/>
          <w:b/>
        </w:rPr>
        <w:t>PHASE-I, S.A.S. NAGAR, MOHALI.</w:t>
      </w:r>
    </w:p>
    <w:p>
      <w:pPr>
        <w:pStyle w:val="Normal"/>
        <w:ind w:firstLine="935"/>
        <w:jc w:val="center"/>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07 / 2015</w:t>
      </w:r>
      <w:r>
        <w:rPr>
          <w:rFonts w:cs="Arial" w:ascii="Arial" w:hAnsi="Arial"/>
          <w:b/>
        </w:rPr>
        <w:t xml:space="preserve">                         </w:t>
      </w:r>
      <w:r>
        <w:rPr>
          <w:rFonts w:cs="Arial" w:ascii="Arial" w:hAnsi="Arial"/>
          <w:b/>
          <w:u w:val="single"/>
        </w:rPr>
        <w:t>Date of order: 30 / 04 / 2015</w:t>
      </w:r>
    </w:p>
    <w:p>
      <w:pPr>
        <w:pStyle w:val="Normal"/>
        <w:ind w:left="-374" w:firstLine="1814"/>
        <w:jc w:val="both"/>
        <w:rPr>
          <w:rFonts w:ascii="Arial" w:hAnsi="Arial" w:cs="Arial"/>
          <w:u w:val="single"/>
        </w:rPr>
      </w:pPr>
      <w:r>
        <w:rPr>
          <w:rFonts w:eastAsia="Arial" w:cs="Arial" w:ascii="Arial" w:hAnsi="Arial"/>
          <w:u w:val="single"/>
        </w:rPr>
        <w:t xml:space="preserve"> </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RS. DALIP KAUR,</w:t>
      </w:r>
    </w:p>
    <w:p>
      <w:pPr>
        <w:pStyle w:val="Normal"/>
        <w:ind w:left="-374" w:firstLine="1814"/>
        <w:jc w:val="both"/>
        <w:rPr/>
      </w:pPr>
      <w:r>
        <w:rPr>
          <w:rFonts w:cs="Arial" w:ascii="Arial" w:hAnsi="Arial"/>
          <w:b/>
        </w:rPr>
        <w:t>(M/S BALSONS PARADISE PALACE),</w:t>
      </w:r>
    </w:p>
    <w:p>
      <w:pPr>
        <w:pStyle w:val="Normal"/>
        <w:ind w:left="-374" w:firstLine="1814"/>
        <w:jc w:val="both"/>
        <w:rPr>
          <w:rFonts w:ascii="Arial" w:hAnsi="Arial" w:cs="Arial"/>
          <w:b/>
          <w:b/>
          <w:u w:val="single"/>
        </w:rPr>
      </w:pPr>
      <w:r>
        <w:rPr>
          <w:rFonts w:cs="Arial" w:ascii="Arial" w:hAnsi="Arial"/>
          <w:b/>
          <w:u w:val="single"/>
        </w:rPr>
        <w:t>BAHADURGARH,</w:t>
      </w:r>
    </w:p>
    <w:p>
      <w:pPr>
        <w:pStyle w:val="Normal"/>
        <w:ind w:left="-374" w:firstLine="1814"/>
        <w:jc w:val="both"/>
        <w:rPr>
          <w:rFonts w:ascii="Arial" w:hAnsi="Arial" w:cs="Arial"/>
          <w:b/>
          <w:b/>
        </w:rPr>
      </w:pPr>
      <w:r>
        <w:rPr>
          <w:rFonts w:cs="Arial" w:ascii="Arial" w:hAnsi="Arial"/>
          <w:b/>
        </w:rPr>
        <w:t>OPPOSITE URBAN ESTATE</w:t>
      </w:r>
    </w:p>
    <w:p>
      <w:pPr>
        <w:pStyle w:val="Normal"/>
        <w:ind w:left="-374" w:firstLine="1814"/>
        <w:jc w:val="both"/>
        <w:rPr>
          <w:rFonts w:ascii="Arial" w:hAnsi="Arial" w:cs="Arial"/>
          <w:b/>
          <w:b/>
        </w:rPr>
      </w:pPr>
      <w:r>
        <w:rPr>
          <w:rFonts w:cs="Arial" w:ascii="Arial" w:hAnsi="Arial"/>
          <w:b/>
        </w:rPr>
        <w:t xml:space="preserve">PHASE-1, PATIALA. </w:t>
        <w:tab/>
        <w:tab/>
        <w:tab/>
        <w:t>…………..</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NRS-P-41/GC-410041 L</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 xml:space="preserve">Sh. Harinder Singh and Sh. B.M. Singh, </w:t>
      </w:r>
    </w:p>
    <w:p>
      <w:pPr>
        <w:pStyle w:val="Normal"/>
        <w:ind w:left="1440" w:hanging="0"/>
        <w:jc w:val="both"/>
        <w:rPr>
          <w:rFonts w:ascii="Arial" w:hAnsi="Arial" w:cs="Arial"/>
          <w:i/>
          <w:i/>
        </w:rPr>
      </w:pPr>
      <w:r>
        <w:rPr>
          <w:rFonts w:cs="Arial" w:ascii="Arial" w:hAnsi="Arial"/>
          <w:sz w:val="22"/>
          <w:szCs w:val="22"/>
        </w:rPr>
        <w:t>Authorised Representative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unil Kumar Jindal</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Suburban  Division,</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07 / 2015 dated 02.02.2015 was filed against order dated 15.12.2014 of the Grievances Redressal Forum (Forum) in   case   no. CG-108 of 2014 directing that the account of the consumer be overhauled for the months of 05 / 2012 and 06 / 2012 with monthly average of consumption 5028 units.  However, the late payment surcharge levied (except on the disputed bill of 06 / 2012) as per energy bills issued from 07 / 2012 to 07 / 2014 may not be recovered where  the petitioner had deposited the current bill within due date.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30.04.2015</w:t>
      </w:r>
    </w:p>
    <w:p>
      <w:pPr>
        <w:pStyle w:val="Normal"/>
        <w:spacing w:lineRule="auto" w:line="480"/>
        <w:ind w:left="1440" w:hanging="0"/>
        <w:jc w:val="both"/>
        <w:rPr>
          <w:rFonts w:ascii="Arial" w:hAnsi="Arial" w:cs="Arial"/>
        </w:rPr>
      </w:pPr>
      <w:r>
        <w:rPr>
          <w:rFonts w:cs="Arial" w:ascii="Arial" w:hAnsi="Arial"/>
        </w:rPr>
        <w:t>3.</w:t>
        <w:tab/>
        <w:tab/>
        <w:t xml:space="preserve">Sh. Harinder Singh along with </w:t>
      </w:r>
      <w:r>
        <w:rPr>
          <w:rFonts w:cs="Arial" w:ascii="Arial" w:hAnsi="Arial"/>
          <w:sz w:val="22"/>
          <w:szCs w:val="22"/>
        </w:rPr>
        <w:t xml:space="preserve">Sh. B.M. Singh, </w:t>
      </w:r>
      <w:r>
        <w:rPr>
          <w:rFonts w:cs="Arial" w:ascii="Arial" w:hAnsi="Arial"/>
        </w:rPr>
        <w:t>Authorized Representatives attended the court proceedings on behalf of the petitioner.  Er. Sunil Kumar Jindal, Senior Executive Engineer / Operation Suburban Division PSPCL Patiala appeared on behalf of the respondent, Punjab State Power Corporation Limited (PSPCL).</w:t>
      </w:r>
    </w:p>
    <w:p>
      <w:pPr>
        <w:pStyle w:val="Normal"/>
        <w:spacing w:lineRule="auto" w:line="480"/>
        <w:ind w:left="1440" w:hanging="0"/>
        <w:jc w:val="both"/>
        <w:rPr/>
      </w:pPr>
      <w:r>
        <w:rPr>
          <w:rFonts w:cs="Arial" w:ascii="Arial" w:hAnsi="Arial"/>
        </w:rPr>
        <w:t>4</w:t>
        <w:tab/>
        <w:tab/>
        <w:t>Sh. Harinder Singh, the petitioner’s counsel (counsel)   stated that the petitioner is having an NRS category connection with sanctioned connected  load of 34.47 KW bearing Account No: P 41 / GC-410041 L installed at the Balson Palace, Urban Estate Phase-I, Patiala.   The appeal is being filed within the period of limitation after deducting the time spent in obtaining the copy of impugned judgment which was received on 06.01.2015.    The connection is in the name of Mrs. Dalip Kaur, wife of the petitioner.  The petitioner was surprised when he received an inflated electricity bill no. 7667 dated 24.06.2012 showing consumption as 9988 units for the period from 10.05.2012 to 09.06.2012 where the petitioner  uses to receive the electricity bills earlier from the respondents at a very lower side as is evident from the consumption data from 22.03.2011 to 23.12.2014 and placed on record.</w:t>
      </w:r>
    </w:p>
    <w:p>
      <w:pPr>
        <w:pStyle w:val="Normal"/>
        <w:spacing w:lineRule="auto" w:line="480"/>
        <w:ind w:left="1440" w:hanging="0"/>
        <w:jc w:val="both"/>
        <w:rPr>
          <w:rFonts w:ascii="Arial" w:hAnsi="Arial" w:cs="Arial"/>
        </w:rPr>
      </w:pPr>
      <w:r>
        <w:rPr>
          <w:rFonts w:cs="Arial" w:ascii="Arial" w:hAnsi="Arial"/>
        </w:rPr>
        <w:tab/>
        <w:tab/>
        <w:t xml:space="preserve">He next submitted that  the concerned Junior Engineer who took the readings of the meter on 09.06.2012 stated that  due  to certain  technical fault, the figures of the meter seems to be jumped over and has given wrong reading.  Accordingly, the petitioner approached the office of SDO, Bahadurgarh Sub-Division to protest against the consumption of 9988 units which were on the higher side.  As per advice of the SDO, Bahadurgarh Sub-Division, the petitioner challenged the meter by depositing the requisite challenge fee on 12.06.2012.  It was also requested to send the challenged meter to M.E. Lab and rectify the electricity bill dated 24.06.2012.  As per mandatory instructions contained in Regulation 71.2.2 of the Electricity Supply Regulations, the respondents are bound to get the meter equipment checked in the M.E. Lab within seven days on payment of challenged fee.  In the present case, the meter of the petitioner was checked by the Xen, Enforcement Patiala on 26.02.2013 i.e. after a period of more than eight months and directed that the meter being old to be replaced and seal packed and brought to M.E. Lab for further necessary action.   The ibid meter was replaced on 31.05.2013 vide MCO dated 12.06.2012 i.e. after a period of more than 11 months and then the same was sent to M.E. Lab on 12.08.2014 i.e. after more than two years and two months.  He further stated that the meter was sent in open state i.e. without packing it in any Card Board box.  Neither any seal was affixed thereupon nor the signatures of the consumer were obtained on the same.   The perusal of the M.E. Lab report No. 89 dated 12.08.2014 reveals that in the first instance, it was reported “No Display” but subsequently, the remarks no display were struck down with some ulterior motive.  Further more, the meter was not checked in the presence of the petitioner nor was any notice given to him that the meter would be checked on particular date and time so as to enable him to present himself at the time of checking of the meter in the M.E. Lab.  Thus, the respondents have violated its own rules and regulations.  The meter was also remained open condition in the office of the  SDO, Bahadur Garh Sub-Division  more than a period of one year.   The respondent added surcharge every month in the arrear amount which resulted in accumulation of disputed amount to Rs. 83,802/-.  </w:t>
      </w:r>
    </w:p>
    <w:p>
      <w:pPr>
        <w:pStyle w:val="Normal"/>
        <w:spacing w:lineRule="auto" w:line="480"/>
        <w:ind w:left="1440" w:hanging="0"/>
        <w:jc w:val="both"/>
        <w:rPr>
          <w:rFonts w:ascii="Arial" w:hAnsi="Arial" w:cs="Arial"/>
        </w:rPr>
      </w:pPr>
      <w:r>
        <w:rPr>
          <w:rFonts w:cs="Arial" w:ascii="Arial" w:hAnsi="Arial"/>
        </w:rPr>
        <w:tab/>
        <w:tab/>
        <w:t xml:space="preserve">He next submitted that the petitioner challenged the impugned bill in the permanent Lok Adalat, Patiala on 18.03.2013 which was dismissed as withdrawn on 15.04.2013 with permission to file fresh case on the same cause of action.  The respondent threatened the petitioner to disconnect his electricity connection, if he failed to deposit the disputed amount of Rs. 83802/-.  Resultantly, the appellant under compelling circumstances and distress deposited disputed amount of Rs. 83802/- alongwith current electricity bill on 09.09.2014 clearing the entire outstanding amount.   The petitioner filed an appeal before the Forum against the inflated bill raised for abnormally high consumption of 9988 units recorded during  the period  10.05.2012 to 09.06.2012 and for refund of Rs. 15000/- and Rs. 83802/-  already deposited with special cost, as no proper procedure has been followed by checking the meter in the M.E. Lab.   The SDO, Bahadurgarh Sub-Division has contended before the Forum that the consumption recorded for the period 10.05.2012 to 09.06.2012 may be actual recorded consumption on the basis of use of supply from the connection and may be due to some defect in the meter.   This clearly shows that the figures of the meter jumped over and has given abnormally high consumption of 9988 units.  As per directions given by the Forum, Patiala, the meter was again got checked in the M.E. Lab vide challan no: 95 dated 03.12.2014 and it was reported that there was no display on the meter and the Pulse was also not blinking..  The Forum has wrongly decided that the account of the consumer be overhauled for the months of 05 / 2012 and 06 / 2012 with monthly average of 5028 units.  He further mentioned that there was no dispute referred to the Forum either by the appellant or by the respondents regarding consumption of electricity for the month of 05 / 2012 which was only 68 units.  The consumption of 68 units for the month of 05 / 2012 was due to the reason that the marriage palace was remained closed during this period due to some family circumstances.  Thus, the decision of the Forum is based on surmises and conjectures.  In the end, he requested to set aside the decision of Forum dated 15.12.2014 and allow the petition.  </w:t>
      </w:r>
    </w:p>
    <w:p>
      <w:pPr>
        <w:pStyle w:val="Normal"/>
        <w:spacing w:lineRule="auto" w:line="480"/>
        <w:ind w:left="1440" w:hanging="0"/>
        <w:jc w:val="both"/>
        <w:rPr>
          <w:rFonts w:ascii="Arial" w:hAnsi="Arial" w:cs="Arial"/>
        </w:rPr>
      </w:pPr>
      <w:r>
        <w:rPr>
          <w:rFonts w:cs="Arial" w:ascii="Arial" w:hAnsi="Arial"/>
        </w:rPr>
        <w:t>5.</w:t>
        <w:tab/>
        <w:tab/>
        <w:t>Er. Sunil Kumar Jindal, Senior Executive Engineer, representing the respondents submitted that the petitioner has electricity connection bearing Account No: P 41 GC 410041L, NRS with sanctioned load of 34.47 KW existed in the premises in the name of Smt. Dalip Kaur wife of Shri Balwant Singh.  Neither the petitioner nor any other legal heir of the consumer St. Dalip Kaur has either intimated about her death nor has applied for transfer/change of electricity connection.   The electricity bill No. 7667 dated 24.06.2012 for the period 10.05.2012 to 09.06.2012 was issued to the consumer as per energy consumed and recorded by the subject electricity meter and there was no illegality in it.   The reading of 68 units for the period of 09.04.2012 to 10.05.2012 may be wrongly recorded by the Meter Reader and it is evident that normal pattern of consumption and combined consumption of 05 / 2012 and 06 / 2012 comes to 10056 (9988+68) units i.e. 5028 units per month and this much of average monthly consumption is possible in summer months with sanctioned load of 34.47 KW.  It is specifically denied that the concerned Junior Engineer who took the readings of the meter on 09.06.2012, stated to the consumer that due to certain technical faults, the  figures of the meter seems to be jumped over which is an after thought story made up by the  appellant consumer, as the  meter in question was found to be within permissible limit by the  authorized and competent checking team headed by Sr. Xen Enforcement while checking the meter on 26.02.2013 in M.E. Lab, Patiala vide checking report  No. 44 / 156 dated 26.02.2013.    Since sanctioned load of the petitioner is 34.47 KW and because of the LT / CT meter, the same could not have been removed / replaced without checking by the Flying Squad of the PSPCL.  The AEE, PSPCL Bahadurgarh, Sub-Division requested the Flying Squad / Enforcement to carry out the necessary checking of the meter vide its memo dated 06.07.2012 and because of busy schedule of the Flying Squad / Enforcement, as it cover the entire one district, the meter could be checked on 26.02.2013.  During checking, it was reported  that  “ checked with LT ERS meter at running load of 13.5 KW and accuracy of meter on pulse mode found to within limit …..” and thereafter, the meter being not readily available, the same was replaced on 31.05.2013 vide MCO No. 199 / 73802 dated 12.06.2012.    Thus, there has been no intentional delay either in getting the meter checked by the Enforcement, or to replace the subject meter or its checking from the M.E. Lab.   The internal condition of the meter can not be changed with the passing of eight months.  As per M.E. Lab report dated 17.11.2014 and challan No. 95 dated 03.12.2014, the subject meter was already checked by the M.E. Lab, PSPCL, Patiala on 12.08.2014 and was found to be within permissible limit .  The petitioner has not been paying full electricity bill payment, hence, surcharge was added to the outstanding amount as per rules and regulations.</w:t>
      </w:r>
    </w:p>
    <w:p>
      <w:pPr>
        <w:pStyle w:val="Normal"/>
        <w:spacing w:lineRule="auto" w:line="480"/>
        <w:ind w:left="1440" w:hanging="0"/>
        <w:jc w:val="both"/>
        <w:rPr>
          <w:rFonts w:ascii="Arial" w:hAnsi="Arial" w:cs="Arial"/>
        </w:rPr>
      </w:pPr>
      <w:r>
        <w:rPr>
          <w:rFonts w:cs="Arial" w:ascii="Arial" w:hAnsi="Arial"/>
        </w:rPr>
        <w:tab/>
        <w:tab/>
        <w:t>He next submitted that it is important to mention that if consumption of 9988 units ( 10.05.2012 to 09.06.2012) is due to jumping of meter, then how can be consumption of 68 units (09.04.2012 to 10.05.2012) treated as justified and that  too in summer  period.  Moreover, consumption of 68 units in one complete month is not acceptable under any circumstances, especially having sanctioned load of 34.47 KW.  Actually, consumption of bills dated 25.05.2012 and 24.06.2012 are inter related and cannot be seen separately.  The judgement of the Forum is judicious and based on the facts of the case and same is liable to be sustained.   The petitioner is not entitled for any relief and the appeal is liable to be dismissed.</w:t>
      </w:r>
    </w:p>
    <w:p>
      <w:pPr>
        <w:pStyle w:val="Normal"/>
        <w:spacing w:lineRule="auto" w:line="480"/>
        <w:ind w:left="1440" w:hanging="0"/>
        <w:jc w:val="both"/>
        <w:rPr>
          <w:rFonts w:ascii="Arial" w:hAnsi="Arial" w:cs="Arial"/>
        </w:rPr>
      </w:pPr>
      <w:r>
        <w:rPr>
          <w:rFonts w:cs="Arial" w:ascii="Arial" w:hAnsi="Arial"/>
        </w:rPr>
        <w:t>6.</w:t>
        <w:tab/>
        <w:tab/>
        <w:t xml:space="preserve">I have carefully gone through the written submissions made in the petition, written replies, oral arguments of the petitioner and the representative of PSPCL and as well as other material brought on record.   The Petitioner’s main grievance was regarding recording of abnormal readings of 9988 units for the period from 10.05.2012 to 09.06.2012  and thereafter overhauling of his account for the months of 05 / 2012 and 06 / 2012 with monthly average of 5028 units as per decision of Forum though there was no dispute for the bill of 5 / 2012.  The petitioner also vehemently argued that on receipt of information from JE on the date of recording of meter reading, even before the receipt of disputed bill, the accuracy of the meter was challenged on 12.06.2012 by depositing the requisite fee.  Though, MCO was issued on the same date, but the meter was not removed / replaced and seal packed to send it to ME Lab for further investigation, in violation to mandatory provisions.  Thereafter, the meter was checked by Sr. Xen / Enforcement on 26.02.2013 wherein accuracy of the meter on pulse mode was found within limit and further directed to replace the meter being of old version.  It also seems that the Enforcement had checked the accuracy of meter  alongwith LT CT’s, whereas it was required to be checked  separately by disconnecting the meter from LT CT’s.  After this checking, the meter was not replaced for a period of about four months i.e. upto 31.05.2013 and even after replacement, the meter was not sent to ME Lab in seal packed condition upto 17.11.2014 when it was got checked in the absence of the petitioner. </w:t>
      </w:r>
    </w:p>
    <w:p>
      <w:pPr>
        <w:pStyle w:val="Normal"/>
        <w:spacing w:lineRule="auto" w:line="480"/>
        <w:ind w:left="1440" w:firstLine="1440"/>
        <w:jc w:val="both"/>
        <w:rPr>
          <w:rFonts w:ascii="Arial" w:hAnsi="Arial" w:cs="Arial"/>
        </w:rPr>
      </w:pPr>
      <w:r>
        <w:rPr>
          <w:rFonts w:cs="Arial" w:ascii="Arial" w:hAnsi="Arial"/>
        </w:rPr>
        <w:t xml:space="preserve">On the other hand, the Respondents contended that the consumption of 9988 units as recorded by the meter for 6 / 2012 is correct and as per actual consumption.  No defect or other evidence of jumping of meter has been found during the checking either by the Enforcement wing or by ME lab.  The Sr. Xen, attending the Court on behalf of Respondents, also argued to justify the consumption on the basis of LDHF formula as envisaged in the Supply Code.  During oral arguments, he also tried to convince the delay in replacing and getting it checked in ME Lab and contended that Forum has justifiably decided the case to overhaul Petitioner’s account for 5 &amp; 6 / 2012 taking into account the lowest &amp; highest consumption of 68 &amp; 9988 units respectively.  When asked to justify the abnormal reading of 9988 units in comparison to his previous consumption, he reiterated Respondents’ stand taken before Forum that it may be based on actual consumption or due to any temporary defect in the recording software part of the meter.  </w:t>
      </w:r>
    </w:p>
    <w:p>
      <w:pPr>
        <w:pStyle w:val="Normal"/>
        <w:spacing w:lineRule="auto" w:line="480"/>
        <w:ind w:left="1440" w:firstLine="1440"/>
        <w:jc w:val="both"/>
        <w:rPr>
          <w:rFonts w:ascii="Arial" w:hAnsi="Arial" w:cs="Arial"/>
        </w:rPr>
      </w:pPr>
      <w:r>
        <w:rPr>
          <w:rFonts w:cs="Arial" w:ascii="Arial" w:hAnsi="Arial"/>
        </w:rPr>
        <w:t xml:space="preserve">All reports and documents brought on record by both parties corroborated the fact that there is no billing problem for consumption recorded upto April 2012 and thereafter from July 2012 onwards.  The questionable reading is recorded of 68 &amp; 9988 units during 5 &amp; 6 / 2012 which requires investigation.  In my view, the CGRF has erred to decide the overhauling of consumer’s account for May &amp; June 2012 at average of monthly consumption of 5028 units on the basis of consumption recorded during both months divided by two.  The variation in consumption, though recorded at such a high velocity, has not been investigated by any Authority though Regulations provides for the same.  </w:t>
      </w:r>
    </w:p>
    <w:p>
      <w:pPr>
        <w:pStyle w:val="Normal"/>
        <w:spacing w:lineRule="auto" w:line="480"/>
        <w:ind w:left="1440" w:firstLine="1440"/>
        <w:jc w:val="both"/>
        <w:rPr>
          <w:rFonts w:ascii="Arial" w:hAnsi="Arial" w:cs="Arial"/>
        </w:rPr>
      </w:pPr>
      <w:r>
        <w:rPr>
          <w:rFonts w:cs="Arial" w:ascii="Arial" w:hAnsi="Arial"/>
        </w:rPr>
        <w:t xml:space="preserve">Regulation 21.4 deals with the cases of Defective meters and further its sub regulation (g) deals with overhauling of consumer’s accounts in case, the dispute falls in this category.  No specific provision has been brought on record either by Petitioner or by Respondent which deals with cases in circumstances involved in the present case.  Thus to reach on a justifiable conclusion, there is no other alternative to decide it on the basis of natural justice.  </w:t>
      </w:r>
    </w:p>
    <w:p>
      <w:pPr>
        <w:pStyle w:val="Normal"/>
        <w:spacing w:lineRule="auto" w:line="480"/>
        <w:ind w:left="1440" w:firstLine="1440"/>
        <w:jc w:val="both"/>
        <w:rPr/>
      </w:pPr>
      <w:r>
        <w:rPr>
          <w:rFonts w:cs="Arial" w:ascii="Arial" w:hAnsi="Arial"/>
        </w:rPr>
        <w:t>Accordingly, a minute study of the consumption report for the period from March 2011 to December 2014, as submitted by the Respondents, has been made which reveals that:</w:t>
      </w:r>
    </w:p>
    <w:p>
      <w:pPr>
        <w:pStyle w:val="Normal"/>
        <w:spacing w:lineRule="auto" w:line="480"/>
        <w:ind w:left="2430" w:hanging="990"/>
        <w:jc w:val="both"/>
        <w:rPr>
          <w:rFonts w:ascii="Arial" w:hAnsi="Arial" w:cs="Arial"/>
        </w:rPr>
      </w:pPr>
      <w:r>
        <w:rPr>
          <w:rFonts w:cs="Arial" w:ascii="Arial" w:hAnsi="Arial"/>
        </w:rPr>
        <w:t>i)</w:t>
        <w:tab/>
        <w:t>During a period of 44 month except disputed two months (5 &amp; 6 / 2012), a total consumption of 59590 units, at an average of 1355 units per month, with the highest consumption of 2875 units in 12 / 2011, has been recorded.</w:t>
      </w:r>
    </w:p>
    <w:p>
      <w:pPr>
        <w:pStyle w:val="Normal"/>
        <w:spacing w:lineRule="auto" w:line="480"/>
        <w:ind w:left="2430" w:hanging="990"/>
        <w:jc w:val="both"/>
        <w:rPr>
          <w:rFonts w:ascii="Arial" w:hAnsi="Arial" w:cs="Arial"/>
        </w:rPr>
      </w:pPr>
      <w:r>
        <w:rPr>
          <w:rFonts w:cs="Arial" w:ascii="Arial" w:hAnsi="Arial"/>
        </w:rPr>
        <w:t>ii)</w:t>
        <w:tab/>
        <w:t>The consumption during the preceding months of previous year is just 798 &amp; 965 units respectively.</w:t>
      </w:r>
    </w:p>
    <w:p>
      <w:pPr>
        <w:pStyle w:val="Normal"/>
        <w:spacing w:lineRule="auto" w:line="480"/>
        <w:ind w:left="2430" w:hanging="990"/>
        <w:jc w:val="both"/>
        <w:rPr>
          <w:rFonts w:ascii="Arial" w:hAnsi="Arial" w:cs="Arial"/>
        </w:rPr>
      </w:pPr>
      <w:r>
        <w:rPr>
          <w:rFonts w:cs="Arial" w:ascii="Arial" w:hAnsi="Arial"/>
        </w:rPr>
        <w:t>iii)</w:t>
        <w:tab/>
        <w:t>Average monthly consumption of 1254 units is recorded during the period from 3 / 2011 to 2 / 2012 (12 months)</w:t>
      </w:r>
    </w:p>
    <w:p>
      <w:pPr>
        <w:pStyle w:val="Normal"/>
        <w:spacing w:lineRule="auto" w:line="480"/>
        <w:ind w:left="2430" w:hanging="990"/>
        <w:jc w:val="both"/>
        <w:rPr/>
      </w:pPr>
      <w:r>
        <w:rPr>
          <w:rFonts w:cs="Arial" w:ascii="Arial" w:hAnsi="Arial"/>
        </w:rPr>
        <w:t>iv)</w:t>
        <w:tab/>
        <w:t>Further, monthly average consumption from 3 / 2012 to 2 / 2013 except 5 &amp; 6 / 2012 (disputed months) is worked out at 1482 units (for 10 month).</w:t>
      </w:r>
    </w:p>
    <w:p>
      <w:pPr>
        <w:pStyle w:val="Normal"/>
        <w:spacing w:lineRule="auto" w:line="480"/>
        <w:ind w:left="2430" w:hanging="990"/>
        <w:jc w:val="both"/>
        <w:rPr/>
      </w:pPr>
      <w:r>
        <w:rPr>
          <w:rFonts w:cs="Arial" w:ascii="Arial" w:hAnsi="Arial"/>
        </w:rPr>
        <w:t>v)</w:t>
        <w:tab/>
        <w:t xml:space="preserve">Average monthly consumption for six immediate preceding months (11 / 2011 to 4 / 2012) to the month of dispute (05 / 2012), is coming at 1838 units per month. </w:t>
      </w:r>
    </w:p>
    <w:p>
      <w:pPr>
        <w:pStyle w:val="Normal"/>
        <w:tabs>
          <w:tab w:val="clear" w:pos="720"/>
          <w:tab w:val="left" w:pos="1440" w:leader="none"/>
        </w:tabs>
        <w:spacing w:lineRule="auto" w:line="480"/>
        <w:ind w:left="1440" w:firstLine="1440"/>
        <w:jc w:val="both"/>
        <w:rPr/>
      </w:pPr>
      <w:r>
        <w:rPr>
          <w:rFonts w:cs="Arial" w:ascii="Arial" w:hAnsi="Arial"/>
        </w:rPr>
        <w:t xml:space="preserve">Evidently, no average consumption supports the recording of lowest ever consumption of 68 units in 5 / 2012 or the highest ever consumption of 9988 units in 6 / 2012 and thus creates doubt about the accuracy of meter and accurate recording of consumption by it, during this period.  Respondents have also failed to get the meter checked within the specified or justifiable time period to prove that there was no defect in the meter at the time of dispute.  On the other hand, the petitioner also could not place any documentary proof to show that the Palace was closed during the disputed period.  Thus, I consider it more fair, reasonable and justifiable, if the account of the petitioner, for period of dispute from 5 /  2012 to 6 / 2012, is overhauled on the basis of monthly average consumption recorded during the immediate preceding six months i.e. 11 / 2011 to 04 / 2012 to the month of dispute.  </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As a sequel of my above discussions, it is held that the account of the consumer be overhauled on the basis of monthly average of 1838 units for the period from 05 / 2012 to 06 / 2012 and the decision dated 15.12.2014 announced by Forum in case no: CG- 108 of 2014 is amended to this extent only.  The other operative parts of the decision regarding levy of surcharge and initiating action against delinquent officers / official, is hold good.</w:t>
      </w:r>
    </w:p>
    <w:p>
      <w:pPr>
        <w:pStyle w:val="Normal"/>
        <w:tabs>
          <w:tab w:val="clear" w:pos="720"/>
          <w:tab w:val="left" w:pos="1440" w:leader="none"/>
        </w:tabs>
        <w:spacing w:lineRule="auto" w:line="480"/>
        <w:ind w:left="1440" w:hanging="0"/>
        <w:jc w:val="both"/>
        <w:rPr>
          <w:rFonts w:ascii="Arial" w:hAnsi="Arial" w:cs="Arial"/>
        </w:rPr>
      </w:pPr>
      <w:r>
        <w:rPr>
          <w:rFonts w:cs="Arial" w:ascii="Arial" w:hAnsi="Arial"/>
        </w:rPr>
        <w:t>7.</w:t>
        <w:tab/>
        <w:tab/>
        <w:t>Accordingly, the amount excess / short, after adjustment, if any, may be recovered / refunded from / to the petitioner with interest under the relevant provisions of ESIM - 114.</w:t>
      </w:r>
    </w:p>
    <w:p>
      <w:pPr>
        <w:pStyle w:val="Normal"/>
        <w:spacing w:lineRule="auto" w:line="480"/>
        <w:ind w:left="1440" w:hanging="1440"/>
        <w:jc w:val="both"/>
        <w:rPr>
          <w:rFonts w:ascii="Arial" w:hAnsi="Arial" w:cs="Arial"/>
        </w:rPr>
      </w:pPr>
      <w:r>
        <w:rPr>
          <w:rFonts w:cs="Arial" w:ascii="Arial" w:hAnsi="Arial"/>
        </w:rPr>
        <w:tab/>
        <w:t>8.</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tabs>
          <w:tab w:val="clear" w:pos="720"/>
          <w:tab w:val="left" w:pos="1440" w:leader="none"/>
        </w:tabs>
        <w:ind w:left="1496" w:hanging="1496"/>
        <w:jc w:val="both"/>
        <w:rPr/>
      </w:pPr>
      <w:r>
        <w:rPr>
          <w:rFonts w:cs="Arial" w:ascii="Arial" w:hAnsi="Arial"/>
        </w:rPr>
        <w:tab/>
        <w:t>Dated</w:t>
        <w:tab/>
        <w:t xml:space="preserve"> : 30.04.2015      </w:t>
        <w:tab/>
        <w:tab/>
        <w:tab/>
        <w:tab/>
        <w:t>Electricity Punjab</w:t>
      </w:r>
    </w:p>
    <w:p>
      <w:pPr>
        <w:pStyle w:val="Normal"/>
        <w:ind w:left="1496" w:hanging="1496"/>
        <w:jc w:val="both"/>
        <w:rPr>
          <w:rFonts w:ascii="Arial" w:hAnsi="Arial" w:cs="Arial"/>
        </w:rPr>
      </w:pPr>
      <w:r>
        <w:rPr>
          <w:rFonts w:cs="Arial" w:ascii="Arial" w:hAnsi="Arial"/>
        </w:rPr>
        <w:tab/>
        <w:tab/>
        <w:tab/>
        <w:t xml:space="preserve">              </w:t>
        <w:tab/>
        <w:tab/>
        <w:tab/>
        <w:tab/>
        <w:t>SAS Nagar, Mohali.</w:t>
      </w:r>
    </w:p>
    <w:sectPr>
      <w:headerReference w:type="default" r:id="rId2"/>
      <w:headerReference w:type="first" r:id="rId3"/>
      <w:footerReference w:type="default" r:id="rId4"/>
      <w:footerReference w:type="first" r:id="rId5"/>
      <w:type w:val="nextPage"/>
      <w:pgSz w:w="11906" w:h="16838"/>
      <w:pgMar w:left="1440"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1435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352345"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1435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352345"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34990" cy="5588000"/>
          <wp:effectExtent l="0" t="0" r="0" b="0"/>
          <wp:wrapNone/>
          <wp:docPr id="4" name="WordPictureWatermark1435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352343"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5-05-07T11:24:00Z</cp:lastPrinted>
  <dcterms:modified xsi:type="dcterms:W3CDTF">2015-05-21T08:06:00Z</dcterms:modified>
  <cp:revision>824</cp:revision>
  <dc:subject/>
  <dc:title>    IN THE COURT OF OMBUDSMAN, ELECTRICITY PUNJAB,</dc:title>
</cp:coreProperties>
</file>